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681-1103/202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06 сентября 20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мирового судьи судебного участка №3 </w:t>
        <w:br/>
        <w:t xml:space="preserve"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го директора общества с ограниченной ответственностью «ОНЖАС», Юрк СВ, * года рождения, уроженца * зарегистрированного по адресу: *, исполняющего обязанности по адресу: *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апреля 2024 года по адресу: ул*, должностное лицо – генеральный директор общества с ограниченной ответственностью «ОНЖАС» (далее - ООО «ОНЖАС») Юрк С.В., в нарушение подп. 4 п. 1 ст. 23, п. 5 ст. 174 Налогового кодекса Российской Федерации </w:t>
        <w:br/>
        <w:t>не представил к 25 апреля 2024 года налоговую декларацию по налогу на добавленную стоимость за 1 квартал 2024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Юрк С.В.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Юрк С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163 Налогового кодекса Российской Федерации </w:t>
        <w:br/>
        <w:t>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5 статьи 174 Налогового кодекса Российской Федерации налогоплательщики (в том числе являющиеся налоговыми агентами), а также лица, указанные в пункте 8 статьи 161 и пункте 5 статьи 173 указанно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абзацах четвертом и пятом пункта 3.1 статьи 170 данно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четом положений п. 7 ст. 6.1 Налогового кодекса Российской Федерации налоговую декларацию по НДС за 1 кварт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4 года</w:t>
      </w:r>
      <w:r>
        <w:rPr>
          <w:rFonts w:cs="Times New Roman" w:ascii="Times New Roman" w:hAnsi="Times New Roman"/>
          <w:sz w:val="28"/>
          <w:szCs w:val="28"/>
        </w:rPr>
        <w:t xml:space="preserve"> следовало представить не позднее 25 апреля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генерального директора ООО «ОНЖАС» Юрк С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2121Ю от </w:t>
        <w:br/>
        <w:t>08 августа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ООО «ОНЖАС» налоговой декларации по налогу на добавленную стоимость за 1 квартал</w:t>
      </w:r>
      <w:r>
        <w:rPr>
          <w:rFonts w:cs="Times New Roman" w:ascii="Times New Roman" w:hAnsi="Times New Roman"/>
          <w:sz w:val="28"/>
          <w:szCs w:val="28"/>
        </w:rPr>
        <w:t xml:space="preserve"> 2024 года, который следовало представить не позднее 25 апреля 2024 год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налоговая декларация по НДС за 1 квартал 2024 года </w:t>
      </w:r>
      <w:r>
        <w:rPr>
          <w:rFonts w:cs="Times New Roman" w:ascii="Times New Roman" w:hAnsi="Times New Roman"/>
          <w:sz w:val="28"/>
          <w:szCs w:val="28"/>
        </w:rPr>
        <w:t xml:space="preserve">ООО «ОНЖАС»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</w:t>
        <w:br/>
        <w:t xml:space="preserve">не представле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31 июля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ОНЖАС» является генеральный директор Юрк С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генерального директора ООО «ОНЖАС» Юрк С.В.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Юрк С.В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му наказания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генерального директора общества с ограниченной ответственностью «ОНЖАС» Юрк СВ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77-01-2024-0044558-87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